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ítulo do trabalh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odalidade: Workshop (   )</w:t>
        <w:tab/>
        <w:tab/>
        <w:tab/>
        <w:tab/>
        <w:t>Pôster (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aso submetido ao </w:t>
      </w:r>
      <w:r>
        <w:rPr>
          <w:rFonts w:cs="Arial" w:ascii="Arial" w:hAnsi="Arial"/>
          <w:b/>
          <w:sz w:val="22"/>
        </w:rPr>
        <w:t>Workshop</w:t>
      </w:r>
      <w:r>
        <w:rPr>
          <w:rFonts w:cs="Arial" w:ascii="Arial" w:hAnsi="Arial"/>
          <w:sz w:val="22"/>
        </w:rPr>
        <w:t xml:space="preserve"> e não aprovado, mas aceito para ser apresentado como </w:t>
      </w:r>
      <w:r>
        <w:rPr>
          <w:rFonts w:cs="Arial" w:ascii="Arial" w:hAnsi="Arial"/>
          <w:b/>
          <w:sz w:val="22"/>
        </w:rPr>
        <w:t>Pôster</w:t>
      </w:r>
      <w:r>
        <w:rPr>
          <w:rFonts w:cs="Arial" w:ascii="Arial" w:hAnsi="Arial"/>
          <w:sz w:val="22"/>
        </w:rPr>
        <w:t>, concordo: (   ) Sim</w:t>
        <w:tab/>
        <w:tab/>
        <w:t>(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ixo temátic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ome completo dos autores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stituição (nome completo)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la da Instituiçã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 sobre o autor princip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 (   )</w:t>
        <w:tab/>
        <w:tab/>
        <w:t>Doutorando (   )</w:t>
        <w:tab/>
        <w:t>Mestrando (   )</w:t>
        <w:tab/>
        <w:t>Discente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ional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para correspond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/Av.: ________________________________________________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_________________________________________________ UF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__________ Telefone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-mail: 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3056255" cy="159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625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7 a 19 de novembro de 2010-08-05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SCar – São Carlos –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5:00Z</dcterms:created>
  <dc:creator>EBBC</dc:creator>
  <dc:description/>
  <cp:keywords/>
  <dc:language>en-US</dc:language>
  <cp:lastModifiedBy>NEIM</cp:lastModifiedBy>
  <dcterms:modified xsi:type="dcterms:W3CDTF">2010-08-28T13:38:00Z</dcterms:modified>
  <cp:revision>19</cp:revision>
  <dc:subject/>
  <dc:title>Ficha de Inscrição - 2o. EBBD</dc:title>
</cp:coreProperties>
</file>